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F-PROT Professional Worldwid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PROT Professional is a commercial version of the F-PROT anti-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.  The Professional package includes a strong list of featur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tools in addition to the ones included in the shareware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include network tools for updating, automatic scanning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hensive manuals, regular newsletters and ful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PROT Professional is distributed worldwide by two producers.  Europ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le East are covered by Data Fellows Ltd from Finland. North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ustralia are covered by by Command Software from USA.  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an interest in distribution of F-PROT Professional should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mentioned produc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ellows Ltd.             Command Software System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 Int. +358-0-692 3622     Int. +1-407-575 3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. Int. +358-0-670 156      Int. +1-407-575 30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the F-PROT Professional product is distributed in Germ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ing countries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erComp-Verlag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Holzmhlenstr.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-2000 Hamburg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fon: 040/693 20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fax: 040/695 99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X:     04069320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 percomp@infohh.rmi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 the United Kingdom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risk Software UK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38 Tenby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ose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irming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13 9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el: 021-777 214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